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0" w:type="dxa"/>
              <w:tblLayout w:type="fixed"/>
              <w:tblCellMar>
                <w:top w:w="0" w:type="dxa"/>
                <w:left w:w="0" w:type="dxa"/>
                <w:bottom w:w="0" w:type="dxa"/>
                <w:right w:w="0" w:type="dxa"/>
              </w:tblCellMar>
            </w:tblPr>
            <w:tblGrid>
              <w:gridCol w:w="9042"/>
            </w:tblGrid>
            <w:tr>
              <w:trPr/>
              <w:tc>
                <w:tcPr>
                  <w:tcW w:w="9042"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owa ewangelizacja w życiu franciszkanina świeckiego - wiadomości ogól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pPr>
                  <w:r>
                    <w:rPr>
                      <w:rFonts w:eastAsia="Times New Roman" w:cs="Times New Roman" w:ascii="Times New Roman" w:hAnsi="Times New Roman"/>
                      <w:sz w:val="24"/>
                      <w:szCs w:val="24"/>
                      <w:lang w:eastAsia="pl-PL"/>
                    </w:rPr>
                    <w:t xml:space="preserve">Myśl o powszechnym powołaniu ludzi ochrzczonych do ewangelizacji została zawarta w Konstytucji Dogmatycznej o Kościele „Lumen gentium" w sformułowaniu: „ludzie świeccy (...) mogą i powinni prowadzić cenną działalność mającą na celu ewangelizację świata (...). Ta ewangelizacja, to znaczy głoszenie Jezusa Chrystusa dokonywana zarówno świadectwem życia, jak i słowem, nabiera swoistego charakteru i szczególnej skuteczności przez to, że dokonuje się w zwykłych warunkach właściwych światu" (KK 35). </w:t>
                    <w:br/>
                    <w:br/>
                    <w:t>Sobór Watykański II w tych słowach podkreślił wielką odpowiedzialność za rozwój Królestwa Bożego, jaka spoczywa na każdym ochrzczonym i określił to mówiąc:".. Tam ich Bóg powołuje, aby wykonując właściwe sobie zadania, kierowani duchem ewangelicznym przyczyniali się do uświęcenia świata na kształt zaczynu, od wewnątrz niejako i w ten sposób przykładem zwłaszcza swego życia, promieniując wiarą, nadzieją i miłością ukazywali innym Chrystusa" (KK 31 ).</w:t>
                    <w:br/>
                    <w:t xml:space="preserve">Również my, franciszkanie świeccy, jesteśmy powołani w Kościele powszechnym do misji nowej ewangelizacji. W czwartym punkcie naszej Reguły FZŚ czytamy, że mamy zachowywać Ewangelię Pana naszego Jezusa Chrystusa, naśladując św. Franciszka z Asyżu, dla którego Chrystus był natchnieniem i centrum życia w odniesieniu do Boga i ludzi. (...) , że ponadto zobowiązani jesteśmy do częstego czytania Ewangelii, przechodząc od Ewangelii do życia i od życia do Ewangelii". Także Konstytucje Generalne FZŚ w art.8, pkt.2 przypominają nam, że mamy być otwarci na wymogi stawiane przez społeczeństwo i rzeczywistość Kościoła, przechodząc od Ewangelii do życia i od życia do Ewangelii; Franciszkanie świeccy mają działać jak zaczyn w środowisku, w którym żyją, poprzez świadectwo miłości braterskiej i jasne motywacje chrześcijańskie (por. KG FZŚ art. 19, 1, Reg. 14). </w:t>
                    <w:br/>
                    <w:br/>
                    <w:t xml:space="preserve">Do ewangelizacji jesteśmy powołani już przez sam fakt chrztu, a przez swoje święte życie mamy stać się uczestnikami wielkiej i nowej ewangelizacji. (...) Pogrzebani i zmartwychwstali wespół z Chrystusem przez chrzest, który czyni nas żywymi członkami Kościoła, a jeszcze bardziej złączeni z nim przez profesję, mamy się stawać narzędziami i świadkami jego misji wśród ludzi, świadcząc o Chrystusie życiem i słowem. (...) (por. Reg. 4) </w:t>
                    <w:br/>
                    <w:br/>
                    <w:t xml:space="preserve">Powołanie do ewangelizowania wiąże się bardzo ściśle z powołaniem do świętości, z powołaniem do wzrastania w wierze, a "wiara umacnia się, gdy jest przekazywana" . Lumen gentium bardzo wyraźnie mówi o powszechnym powołaniu do świętości. Sobór Watykański II przez Lumen gentium uczy, że wszyscy potencjalni ewangelizatorzy, a więc i my, franciszkanie świeccy, aby mogli być autentycznymi świadkami Jezusa Chrystusa, muszą się do Niego upodabniać przez oczyszczenia i pokutę, ale też przez kontemplację i zachwycanie się osobą Jezusa Chrystusa. </w:t>
                    <w:br/>
                    <w:br/>
                    <w:t>Trudne warunki dla ewangelizacji, prześladowania, czy obojętność nie mogą być przeszkodą dla franciszkanina świeckiego, by nie mógł bardziej promieniować świętością, ale przeciwnie, jak to stwierdza Lumen gentium :„niebezpieczeństwa i utrapienia nie powinny im być przeszkodą w uświęcaniu się, ale raczej dzięki nim mają wznosić się na wyższy stopień świętości, żywiąc i wspierając swą działalność obfitością kontemplacji na pociechę całemu Kościołowi Bożemu" ( KK41).</w:t>
                    <w:br/>
                    <w:t xml:space="preserve">Świętość osoby ewangelizującej daleko bardziej przekonuje o Bożej Miłości, niż tysiące pięknych jego słów, gdyż pozwala słuchającemu doświadczyć, że jego słowa są prawdą. Dlatego </w:t>
                  </w:r>
                  <w:r>
                    <w:rPr>
                      <w:rFonts w:eastAsia="Times New Roman" w:cs="Times New Roman" w:ascii="Times New Roman" w:hAnsi="Times New Roman"/>
                      <w:sz w:val="24"/>
                      <w:szCs w:val="24"/>
                      <w:u w:val="single"/>
                      <w:lang w:eastAsia="pl-PL"/>
                    </w:rPr>
                    <w:t>nowa ewangelizacja jest wołaniem nie tyle o znakomitych specjalistów, wyspecjalizowanych w przeprowadzaniu reform w Kościele i w apelowaniu do ludzi dobrej woli, ale wołaniem o ludzi świętych, wołaniem o świadków po trzykroć Świętego Boga. Kościół nie potrzebuje reformatów, ale właśnie świętych.</w:t>
                  </w:r>
                  <w:r>
                    <w:rPr>
                      <w:rFonts w:eastAsia="Times New Roman" w:cs="Times New Roman" w:ascii="Times New Roman" w:hAnsi="Times New Roman"/>
                      <w:sz w:val="24"/>
                      <w:szCs w:val="24"/>
                      <w:lang w:eastAsia="pl-PL"/>
                    </w:rPr>
                    <w:t xml:space="preserve"> </w:t>
                    <w:br/>
                    <w:br/>
                    <w:t xml:space="preserve">Na wzór Ducha Świętego dającego nowe życie Kościołowi (por. KK 7) oraz mocą tego Ducha świeccy powinni przekazywać światu nowe życie, budując kulturę życia i cywilizację miłości. To budowanie nowej kultury miłości jest zadaniem dla nowej ewangelizacji, w której powinni zgodnie współdziałać świeccy wraz ze swoimi pasterzami. Sobór zachęca świeckich do inicjatywy w dziełach ewangelicznych, które będą przez pasterzy potwierdzane i wspierane. Siła we wszelkiej działalności Kościoła leży w jego jedności, która jest owocem Ducha Świętego. </w:t>
                    <w:br/>
                    <w:br/>
                    <w:t xml:space="preserve">My franciszkanie świeccy, mamy razem z pasterzami, naszymi asystentami duchowymi i opiekunami wspólnie i odpowiedzialnie podejmować zadania, które wyznacza Duch Święty, mamy być gotowi do wspierania wspólnych inicjatyw albo uczestnictwa w nich z zakonnikami i zakonnicami Pierwszego, Drugiego i Trzeciego Zakonu, z Instytutami Świeckimi (..) by współpracować w rozszerzaniu Ewangelii (KG FZŚ art. 98, 1, Reg. 1) </w:t>
                    <w:br/>
                    <w:br/>
                    <w:t xml:space="preserve">Sobór Watykański II podkreśla niezastąpioną rolę świeckich w budowaniu i rozszerzaniu królestwa Chrystusa na ziemi. Świeccy powinni „poznawać najgłębszą naturę całego stworzenia, jego wartość i przeznaczenie do chwały Bożej, i przez świeckie również dzieła dopomagać sobie wzajemnie do bardziej świętego życia, tak aby świat przepojony został duchem Chrystusowym i w sprawiedliwości, miłości i pokoju tym skuteczniej cel swój osiągnął. W powszechnym zaś wypełnieniu tego zadania świeckim przypada szczególnie wybitne miejsce " ( KK 36). </w:t>
                    <w:br/>
                    <w:br/>
                    <w:t xml:space="preserve">Zadziwiające jest to wyeksponowanie roli świeckich w życiu Kościoła i świata. Jest to ważna przesłanka dla nowej ewangelizacji, która w głównej mierze idzie przez właśnie ludzi świeckich, których współpraca z duchownymi już daje wielkie owoce. Między innymi świeccy przygotowują w swoich środowiskach tzw. przedpole wiary, poprzez uzdrawianie relacji międzyludzkich, które skłaniałyby do grzechu. Dzięki ewangelicznemu życiu świeckich - jak mówi Lumen gentium - „lepiej przygotowuje się rolę pod zasiew słowa Bożego i szerzej otwierają się bramy Kościoła, którymi wyjść ma na świat orędzie pokoju" ( KK 36). Dzieło nowej ewangelizacji rozwinęło tę myśl, gdyż świeccy nie tylko przygotowują „rolę pod zasiew słowa Bożego", ale to oni stają się w swoich środowiskach głównymi i niezastąpionymi głosicielami Jezusa Chrystusa. </w:t>
                    <w:br/>
                    <w:br/>
                    <w:t xml:space="preserve">Z racji naszego powołania, inspirowani przykładem i pismami św. Franciszka, a zwłaszcza za łaską Ducha Świętego, mamy każdego dnia z wiarą przeżywać wielki dar, jaki przyniósł nam Chrystus: Objawienie Ojca. Mamy dawać świadectwo tej wiary przed ludźmi: w życiu rodzinnym, w pracy, w radości i w cierpieniach, w spotkaniu z ludźmi, którzy wszyscy są braćmi w tym samym Ojcu, w obecności i udziale w życiu społecznym i w braterskim stosunku do wszystkich stworzeń (KG art. 12,1) </w:t>
                    <w:br/>
                    <w:br/>
                    <w:t xml:space="preserve">(...) Kościół zawsze ewangelizuje i nigdy nie przerwał ewangelizacji - powiedział w swoim przemówieniu 9 grudnia 2000 r. kard. Joseph Ratzinger, jeszcze jako prefekt Kongregacji Nauki Wiary. </w:t>
                    <w:br/>
                    <w:br/>
                    <w:t xml:space="preserve">Franciszkanin świecki ma być zaangażowany w naśladowanie przykładu i nauk Chrystusa, ale żeby tak mogło być, ma obowiązek osobistego i nieustannego studiowania Ewangelii i Pisma Świętego. Wspólnota i odpowiedzialni za nią mają popierają miłość do słowa ewangelicznego i wspomagać braci w poznawaniu go i zrozumieniu tak, jak ono z pomocą Ducha jest głoszone przez Kościół (por. KG FZŚ pkt.2, Reg. 4, 9). </w:t>
                    <w:br/>
                    <w:t xml:space="preserve">(...) Kościół każdego dnia sprawuje misterium eucharystyczne, udziela sakramentów, głosi słowo życia, czyli Słowo Boże, podejmuje dzieła sprawiedliwości i miłosierdzia. Ta ewangelizacja przynosi owoce: daje światło i radość, wskazuje drogę życia wielu ludziom; wielu żyje - choć często o tym nie wie - dzięki światłu i ciepłu, jakie promieniują z tej nieustannej ewangelizacji. </w:t>
                  </w:r>
                  <w:r>
                    <w:rPr>
                      <w:rFonts w:eastAsia="Times New Roman" w:cs="Times New Roman" w:ascii="Times New Roman" w:hAnsi="Times New Roman"/>
                      <w:sz w:val="24"/>
                      <w:szCs w:val="24"/>
                      <w:u w:val="single"/>
                      <w:lang w:eastAsia="pl-PL"/>
                    </w:rPr>
                    <w:t>Mimo to jesteśmy świadkami postępującego procesu dechrystianizacii i zaniku istotnych wartości ogólnoludzkich, co budzi niepokój.</w:t>
                  </w:r>
                  <w:r>
                    <w:rPr>
                      <w:rFonts w:eastAsia="Times New Roman" w:cs="Times New Roman" w:ascii="Times New Roman" w:hAnsi="Times New Roman"/>
                      <w:sz w:val="24"/>
                      <w:szCs w:val="24"/>
                      <w:lang w:eastAsia="pl-PL"/>
                    </w:rPr>
                    <w:t xml:space="preserve"> Mimo ciągłej ewangelizacji prowadzonej przez Kościół wielka część współczesnej ludzkości nie znajduje w niej Ewangelii, to znaczy przekonującej odpowiedzi na pytanie: jak żyć? Dlatego poszukujemy - poza tą ewangelizacją permanentną, która nigdy nie została i nie może zostać przerwana - nowej ewangelizacji, zdolnej dotrzeć do świata, nie objętego ewangelizacją «klasyczną». Wszyscy potrzebują Ewangelii; Ewangelia jest przeznaczona dla wszystkich, a nie tylko dla zamkniętego kręgu ludzi, mamy zatem obowiązek szukać nowych dróg, by dotrzeć z nią do wszystkich. </w:t>
                    <w:br/>
                    <w:t xml:space="preserve">Tu jednak kryje się także pewna pokusa - pokusa niecierpliwości, pokusa dążenia do natychmiastowego, wielkiego sukcesu, pokusa wyścigu do wielkich liczb. To jednak nie jest metoda Boża. Do Królestwa Bożego, a więc także do ewangelizacji, która jest narzędziem i nośnikiem Królestwa Bożego, odnosi się przypowieść o ziarnku gorczycy (por. Mk 4, 31-32). Królestwo Boże rozpoczyna się wciąż na nowo od tego znaku. Nowa ewangelizacja nie może być próbą natychmiastowego przyciągnięcia - za pomocą nowych, bardziej wyrafinowanych metod - wielkich mas ludzi, którzy oddalili się od Kościoła. Nie na tym polega obietnica nowej ewangelizacji. </w:t>
                  </w:r>
                  <w:r>
                    <w:rPr>
                      <w:rFonts w:eastAsia="Times New Roman" w:cs="Times New Roman" w:ascii="Times New Roman" w:hAnsi="Times New Roman"/>
                      <w:sz w:val="24"/>
                      <w:szCs w:val="24"/>
                      <w:u w:val="single"/>
                      <w:lang w:eastAsia="pl-PL"/>
                    </w:rPr>
                    <w:t>Podjąć nową ewangelizacje znaczy: nie zadowalać się tym, że z ziarnka gorczycy wyrosło wielkie drzewo Kościoła powszechnego, nie sadzić, że to wystarczy, jeśli w jego listowiu mogą się zagnieździć najróżniejsze ptaki, ale zdobyć się na odwagę rozpoczęcia od nowa, z pokorą - od skromnego ziarenka, pozwalając Bogu zrządzić, kiedy i jak ma się ono rozwinąć (por. Mk 4. 26-29).</w:t>
                  </w:r>
                  <w:r>
                    <w:rPr>
                      <w:rFonts w:eastAsia="Times New Roman" w:cs="Times New Roman" w:ascii="Times New Roman" w:hAnsi="Times New Roman"/>
                      <w:sz w:val="24"/>
                      <w:szCs w:val="24"/>
                      <w:lang w:eastAsia="pl-PL"/>
                    </w:rPr>
                    <w:t xml:space="preserve"> </w:t>
                    <w:br/>
                    <w:t xml:space="preserve">Wielkie sprawy zawsze zaczynają się od małego ziarenka, a masowe ruchy są zawsze nietrwałe. Początek nowych gatunków jest niedostrzegalny i nie może zostać odkryty drogą naukową. Źródła są ukryte i zbyt małe. Inaczej mówiąc: wielkie sprawy mają skromne początki; zasada niedostrzegalnych początków ukazuje nam prawdę obecną w Bożym działaniu w dziejach: «Wybrałem cię nie dlatego, żeś jest wielki, przeciwnie - jesteś najmniejszym z ludów; wybrałem cię, bo cię miłuję» - mówi Bóg do Izraela w Starym Testamencie, wyrażając w ten sposób podstawowy paradoks dziejów zbawienia. To prawda, Bóg nie przywiązuje wagi do wielkich liczb, zewnętrzna potęga nie jest znakiem Jego obecności. Wiele Jezusowych przypowieści wskazuje na taką właśnie logikę Bożego działania, odpowiadając w ten sposób na obawy uczniów, którzy oczekiwali od Mesjasza zupełnie innych sukcesów i znaków - sukcesów w rodzaju tych, jakie proponował Chrystusowi Szatan: dam Ci to wszystko, wszystkie królestwa świata... (por. Mt 4, 9). Co prawda, Paweł pod koniec swego życia był przekonany, że zaniósł Ewangelię aż po krańce ziemi, ale chrześcijanie tworzyli wówczas małe wspólnoty rozproszone po świecie i wedle doczesnych kryteriów byli pozbawieni znaczenia. W rzeczywistości jednak byli odrobiną zaczynu, który od wewnątrz przenika ciasto i nosili w sobie przyszłość świata (por. Mt 13, 33). Stare przysłowie powiada: «Sukces nie jest imieniem Bożym». Nowa ewangelizacja musi wpisać się w tę tajemnicę ziarnka gorczycy i nie powinna zabiegać, aby natychmiast wyrosło z niego wielkie drzewo. Żyjemy albo osłonięci wielkim drzewem, które już wyrosło, albo w niecierpliwym oczekiwaniu, żeby wyrosło drzewo jeszcze większe, jeszcze bardziej żywotne - a powinniśmy przyjąć tajemnicę, że Kościół jest zarazem wielkim drzewem i małym ziarenkiem. W dziejach zbawienia zawsze trwa jednocześnie Wielki Piątek i Niedziela Wielkanocna... </w:t>
                    <w:br/>
                    <w:br/>
                    <w:t xml:space="preserve">Trzeba nam rozumnie stosować nowoczesne metody, żeby nas słyszano, albo lepiej - aby głos Boży był słyszalny i zrozumiały. Nie chciejmy, aby słuchano nas dla nas samych, nie próbujmy powiększać władzy i zasięgu naszych struktur, ale pragnijmy służyć dobru człowieka i ludzkości tworząc przestrzeń dla Tego, który jest życiem. To wyrzeczenie się własnego «ja» i ofiarowanie go Chrystusowi za zbawienie ludzi jest podstawowym warunkiem prawdziwej służby Ewangelii. </w:t>
                    <w:br/>
                    <w:t xml:space="preserve">Można wręcz powiedzieć, że ewangelizacja to nie tylko pewna forma mówienia, ale pewna forma życia: ewangelizować znaczy żyć słuchając głosu Ojca i stając się Jego głosem. «Nie będzie mówił od siebie, ale powie wszystko, cokolwiek usłyszy» - mówi Chrystus o Duchu Świętym (J 16, 13). Głoszenie Chrystusa, głoszenie Królestwa Bożego wymaga słuchania Jego głosu w głosie Kościoła. </w:t>
                    <w:br/>
                    <w:br/>
                    <w:t xml:space="preserve">Z tej zasady wyrzeczenia się siebie wynikają bardzo praktyczne konsekwencje. Należy poznawać wszystkie racjonalne i moralnie dopuszczalne metody -wykorzystanie istniejących możliwości przekazu jest obowiązkiem (media, internet...). Jednakże słowa i cała sztuka przekazu nie mogą przebić się do tych głębi człowieka, do których musi dotrzeć Ewangelia. Jezus musiał zdobywać uczniów w imieniu Boga. To samo dotyczy nas. Nie mamy zdobywać ludzi dla siebie. Mamy ich zdobywać dla Boga w imieniu Boga. Wszystkie metody będą jałowe, jeśli nie będą miały fundamentu w modlitwie. Przepowiadane słowo musi zawsze wypływać z głębokiego życia modlitewnego. Franciszkanie świeccy, jako "bracia i siostry od pokuty" z racji swego powołania, pobudzeni mocą Ewangelii, na wzór Chrystusa kształtują swój sposób myślenia i działania poprzez całkowitą i doskonałą przemianę wewnętrzną, którą Ewangelia nazywa "nawróceniem" i którą ze względu na słabość ludzką trzeba codziennie podejmować (Reg. 7, KG 13). </w:t>
                    <w:br/>
                    <w:br/>
                    <w:t>Idźmy krok dalej. Jezus nauczał w dzień, a w nocy się modlił - ale to jeszcze nie wszystko. Całe Jego życie było - jak to bardzo pięknie pokazuje Ewangelia św. Łukasza - wędrówką ku krzyżowi, drogą do Jerozolimy. Jezus nie odkupił świata pięknymi słowami, ale swoim cierpieniem i śmiercią. Sam Chrystus - rozszerzając i rozbudowując przypowieść o ziarnku gorczycy - powiedział - sformułował zasadę płodności w przypowieści o ziarnie zboża, które wpadłszy w ziemie obumiera (J 12, 24). Także ta zasada pozostaje w mocy aż do końca świata i wraz z tajemnicą ziarnka gorczycy ma fundamentalne znaczenie dla nowej ewangelizacji. Dowodzą tego całe dzieje. Można by to łatwo wykazać w historii chrześcijaństwa. Przypomnijmy sobie początki ewangelizacji prowadzonej przez św. Pawła. Powodzenie jego misji nie było owocem jego sztuki retorycznej ani duszpasterskiej roztropności; jej owocność związana była z cierpieniem, z udziałem w męce Chrystusa (por. 1 Kor 2, 1-5; 2 Kor 5, 7; 11, 10 nn.; 11, 30; Ga 4, 12-14). «Żaden znak nie będzie mu dany, prócz znaku proroka Jonasza», powiedział Chrystus. Znakiem Jonasza jest Chrystus ukrzyżowany - to świadkowie bowiem dopełniają «niedostatki udręk Chrystusa» (Kor 1, 24). We wszystkich okresach dziejów wciąż na nowo sprawdzały się słowa Tertuliana: krew męczenników jest zasiewem. Matka nie może dać życia dziecku bez cierpienia. Każdy poród wiąże się z cierpieniem, jest cierpieniem, a stawanie się chrześcijaninem jest porodem.</w:t>
                    <w:br/>
                    <w:t xml:space="preserve">„Żyjemy, pisze Sługa Boży Jan Paweł II w Novo Millennio Ineunte (n. 15), w epoce nieustannej aktywności, która często staje się gorączkowa i łatwo może się przerodzić w „działanie dla działania”. Musimy opierać się tej pokusie i starać się najpierw „być”, zanim zaczniemy „działać”. Co zatem mamy czynić? Dalej podpowiada nam nasz wielki duchowy przewodnik Jan Paweł II: „nie lękajcie się chcieć świętości, nie lękajcie się być świętymi” (Stary Sącz, 16.06.1999 r.) (por. Życie chrześcijańskie i franciszkańskie jest uczestnictwem w życiu i misji Chrystusa, o. Ludwik Kurowski OFM)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olanta Bogdanów FZŚ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Nawracajcie się i wierzcie w Ewangelię!” (Mk 1, 15). Greckie słowo odpowiadające naszemu «nawrócić się» znaczy: przemyśleć, poddać rewizji życie indywidualne i społeczne; pozwolić Bogu wniknąć w zasady rządzące naszym życiem; w osądach nie kierować się już rozpowszechnionymi opiniami. Nawrócić się znaczy zatem: nie żyć tak jak wszyscy, nie postępować tak jak wszyscy, nie usprawiedliwiać własnych dwuznacznych albo niegodziwych działań tym, że inni postępują tak samo; zacząć patrzeć na własne życie oczyma Boga; a zatem szukać dobra, nawet jeśli jest to niewygodne; nie opierać się na osądzie wielu, na osądzie ludzkim, ale na osądzie Bożym. Innymi słowy: szukać nowego stylu życia, nowego życia.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5:00Z</dcterms:created>
  <dc:creator>WD</dc:creator>
  <dc:description/>
  <cp:keywords/>
  <dc:language>en-US</dc:language>
  <cp:lastModifiedBy>Rycho Rych</cp:lastModifiedBy>
  <dcterms:modified xsi:type="dcterms:W3CDTF">2013-05-30T15:06:00Z</dcterms:modified>
  <cp:revision>2</cp:revision>
  <dc:subject/>
  <dc:title/>
</cp:coreProperties>
</file>