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0" w:type="dxa"/>
                <w:left w:w="0" w:type="dxa"/>
                <w:bottom w:w="0" w:type="dxa"/>
                <w:right w:w="0" w:type="dxa"/>
              </w:tblCellMar>
            </w:tblPr>
            <w:tblGrid>
              <w:gridCol w:w="9042"/>
            </w:tblGrid>
            <w:tr>
              <w:trPr/>
              <w:tc>
                <w:tcPr>
                  <w:tcW w:w="90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ETODY FORMACJI DO NOWEJ EWANGELIZ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Żyjemy w okresie trudnych transformacji. Nastąpiły i nadal dokonują się epokowe zmiany w Kościele. Czasy, których Bóg jest jedynym Panem spowodowały, że Kościół podjął refleksję nad samym sobą w celu ponownego samookreślenia się. Podczas Soboru watykańskiego II dokonano radykalnego i zasadniczego dla chrześcijan zwrotu: powrócono do źródeł naszej wiary, dano pierwszeństwo Pismu Świętemu, ponownie przemyślano relację między światem a Kościołem, na nowo odkryto teologię charyzmatu i wartość teologii laikatu świeckiego w ożywianiu wiary formie pierwotnej świeżości, tak jak w swej autentyczności i czystości przedstawiona jest przez Pismo Święte, tradycję apostolską, natchnione nauczanie Kościoła i chwalebnie urzeczywistniona przez świętych, wśród których jak gwiazda jaśnieje św. Franciszek. </w:t>
                    <w:br/>
                    <w:t xml:space="preserve">Świat potrzebuje Chrystusa i nowej ewangelizacji. </w:t>
                    <w:br/>
                    <w:t xml:space="preserve">My franciszkanie świeccy mamy to czynić na wzór św. Franciszka urzeczywistniając jego charyzmat w życiu i posłannictwie Kościoła. </w:t>
                    <w:br/>
                    <w:t xml:space="preserve">W kościele św. Damiana sam Jezus przekazał Franciszkowi misję odnowy Kościoła </w:t>
                  </w:r>
                  <w:r>
                    <w:rPr>
                      <w:rFonts w:eastAsia="Times New Roman" w:cs="Times New Roman" w:ascii="Times New Roman" w:hAnsi="Times New Roman"/>
                      <w:b/>
                      <w:bCs/>
                      <w:i/>
                      <w:iCs/>
                      <w:sz w:val="24"/>
                      <w:szCs w:val="24"/>
                      <w:lang w:eastAsia="pl-PL"/>
                    </w:rPr>
                    <w:t>„Franciszku idź i napraw mój Kościół który ulega zniszczeniu”</w:t>
                  </w:r>
                  <w:r>
                    <w:rPr>
                      <w:rFonts w:eastAsia="Times New Roman" w:cs="Times New Roman" w:ascii="Times New Roman" w:hAnsi="Times New Roman"/>
                      <w:sz w:val="24"/>
                      <w:szCs w:val="24"/>
                      <w:lang w:eastAsia="pl-PL"/>
                    </w:rPr>
                    <w:t xml:space="preserve">. </w:t>
                    <w:br/>
                    <w:t xml:space="preserve">Misja którą usłyszał św. Franciszek, pozornie ogólna w rzeczywistości jest misją specyficzną, skierowaną do całej Rodziny Franciszkańskiej. </w:t>
                    <w:br/>
                    <w:t xml:space="preserve">Należy rozumieć ją, tak, jak zrozumiał ją św. Franciszek. Odnowić Kościół – nie przez krytykę i odnawianie struktur Kościoła lecz przez uświęcanie siebie i ludzi, którzy do niego należą. </w:t>
                    <w:br/>
                    <w:t xml:space="preserve">Tak więc w odnowie Kościoła mamy uczestniczyć my sami, bo współczesny świat ulega niszczącej laicyzacji.. </w:t>
                    <w:br/>
                    <w:t xml:space="preserve">Jak to czynić? </w:t>
                    <w:br/>
                    <w:t xml:space="preserve">Odpowiedź na to pytanie odnajdziemy w naszym prawie zakonnym, które określa zasady życia na wzór charyzmatu św. Franciszka. </w:t>
                    <w:br/>
                    <w:t xml:space="preserve">Teologiczna treść art. 6 Reguły zobowiązuje nas, cytuję </w:t>
                  </w:r>
                  <w:r>
                    <w:rPr>
                      <w:rFonts w:eastAsia="Times New Roman" w:cs="Times New Roman" w:ascii="Times New Roman" w:hAnsi="Times New Roman"/>
                      <w:b/>
                      <w:bCs/>
                      <w:i/>
                      <w:iCs/>
                      <w:sz w:val="24"/>
                      <w:szCs w:val="24"/>
                      <w:lang w:eastAsia="pl-PL"/>
                    </w:rPr>
                    <w:t>„włączeni w rzeczywistość Chrystusa przez chrzest, który czyni ich żywymi członkami Kościoła, umocnieni przez profesję mają, stawać się świadkami i narzędziami Jego misji wśród ludzi", a art. 17 K G dodaje: natchnieni przez św. Franciszka i z nim powołani do Odnowy Kościoła, niech starają się usilnie, aby żyć w pełnej łączności z Papieżem, Biskupami i Kapłanami, podtrzymując otwarty i ufny dialog, który przynosi obfite owoce..</w:t>
                  </w:r>
                  <w:r>
                    <w:rPr>
                      <w:rFonts w:eastAsia="Times New Roman" w:cs="Times New Roman" w:ascii="Times New Roman" w:hAnsi="Times New Roman"/>
                      <w:sz w:val="24"/>
                      <w:szCs w:val="24"/>
                      <w:lang w:eastAsia="pl-PL"/>
                    </w:rPr>
                    <w:t>.</w:t>
                    <w:br/>
                    <w:t>Słowa św. Franciszka wskazują, że nasze działania podejmowane w odnowie Kościoła mają być skierowane na zewnątrz, na świętość życia i misję apostołowania.</w:t>
                    <w:br/>
                    <w:t xml:space="preserve">Przyjmując sakrament Chrztu świętego człowiek wchodzi w uczestnictwo życia Jezusa Chrystusa. </w:t>
                    <w:br/>
                    <w:t xml:space="preserve">Przez chrzest Bóg oczyszczając z grzechu, przekazuje ochrzczonemu nowe życie - nową rzeczywistość, którą św. Paweł Apostoł nazywa nowym stworzeniem. Chrzest jest zatem początkiem naszego duchowego odrodzenia. Za chrztem powinno iść nasze życie zgodne z Ewangelią oraz nieustanne pogłębianie naszych związków z Bogiem przez modlitwę ,wzrastanie w wierze, nadziei i miłości.. </w:t>
                    <w:br/>
                    <w:t xml:space="preserve">Tylko człowiek odrodzony w sakramencie chrztu św. zdolny jest do życia Ewangelią. </w:t>
                    <w:br/>
                    <w:t xml:space="preserve">Przyjęcie charyzmatu św. Franciszka oznacza zobowiązanie do głoszenia i ukazywania wartości ewangelicznych. </w:t>
                    <w:br/>
                    <w:t xml:space="preserve">Umocnienie przez profesją pogłębia przymierze z Bogiem, wnika w naszą rzeczywistość, uzdalnia nas do włączenia się w misję uświęcania Kościoła i całego ludu Bożego. </w:t>
                    <w:br/>
                    <w:t xml:space="preserve">Franciszkanin świecki składając profesję czyli publiczne i świadome przyrzeczenie życia ewangelicznego oddaje się na służbę Bogu wraz ze wszystkimi konsekwencjami wynikającymi zarówno w odniesieniu swojego życia do zjednoczenia z Bogiem jak i włączenia się w Boży plan zbawienia, A więc profesja chociaż nie jest sakramentem, to jednak jako sposób doskonałego oddania się Bogu, jest źródłem nowych łask. Bóg bowiem zawsze odwdzięcza się łaskami stanu. Zwracał na to uwagę Jan Paweł II mówiąc „wraz z tym powołaniem udzielony zostaje także szczególny dar Ducha Świętego, aby osoba konsekrowana mogła odpowiedzieć na swoje powołanie i podjąć swą misję". </w:t>
                    <w:br/>
                    <w:t xml:space="preserve">Zarówno chrzest jak i profesja nie są zwykłymi wydarzeniami osobistymi, lecz są to wydarzenia kościelne odnoszące się do całego Kościoła. „Wszyscyśmy w jednym Duchu zostali ochrzczeni, aby stanowić jedno ciało, Ciało Mistyczne Chrystusa czyli Kościół" czytamy w Liście do Koryntian ( 1 Kor. 12,13). Przez profesję franciszkanin żyjący w świecie obiecuje stosować szczególne środki, by prowadzić życie ewangeliczne i stawać się świadkiem i narzędziem w misji Kościoła.. </w:t>
                    <w:br/>
                    <w:t xml:space="preserve">Być świadkiem oznacza - świadczyć o Jezusie - własną postawą życiową, a także przez słowa i czyny: </w:t>
                    <w:br/>
                    <w:t xml:space="preserve">Świadczyć o Jezusie to znaczy pokazać jak należy żyć. Świadectwo wiary musi być czytelne. .Naszą postawę winny opromieniać: - twórczy zapał i twórczy niepokój, entuzjazm i radość. Zdarza się że w naszej postawie mogą pojawić się elementy nieświadomej ewangelizacji, którą wzbudzamy twórczy niepokój. Ma to miejsce wtedy, kiedy ktoś obserwując nas z boku dostrzeże nasze pobożne skupienie, złożone pobożnie ręce czy wzrok utkwiony w misterium ołtarza i przeniesie to na siebie. Bądźmy więc czujni, bo nasza postawa może być znakiem nakazu dla innych. </w:t>
                    <w:br/>
                    <w:t xml:space="preserve">Św. Maksymilian mówi, że wszystkie środki są dobre, byle były godziwe. A więc rób tak, jak cię pan Bóg natchnie. </w:t>
                    <w:br/>
                    <w:br/>
                    <w:t xml:space="preserve">Ewangelizacja to przekształcanie rzeczywistości ziemskiej w Królestwo Boże przez włączenie się w apostolskie misje Kościoła, którymi są: </w:t>
                    <w:br/>
                    <w:br/>
                    <w:t xml:space="preserve">Funkcje kapłańskie </w:t>
                    <w:br/>
                    <w:t xml:space="preserve">Prorocze </w:t>
                    <w:br/>
                    <w:t xml:space="preserve">I królewskie. </w:t>
                    <w:br/>
                    <w:br/>
                    <w:t xml:space="preserve">W znaczeniu misji Kościoła, kapłaństwo, rozumiane jest jako składanie z siebie samych ofiary na wzór Jezusa.. Jest ona inna od kapłaństwa służebnego udzielanego w sakramencie święceń kapłańskich W znaczeniu misji Kościoła chodzi o tzw. ofiary duchowe, które są świadectwem świętości życia, mają charakter wybitnie apostolski. </w:t>
                    <w:br/>
                    <w:br/>
                    <w:t xml:space="preserve">Funkcje prorocze objaśnia Sobór Watykański II głosząc - „Święty lud Boży ma udział także w proroczej misji Chrystusa, szerząc o Nim świadectwo przede wszystkim przez życie wiary i miłości i składając Bogu ofiarę chwały owoc warg wyznających imię Jego". A więc do istoty funkcji proroczej franciszkanów świeckich należy dawanie publicznego świadectwa słowem i płynącym z wiary czynem, w miejscu i czasie jakie wyznacza im Opatrzność. W tym miejscu warto przytoczyć art. 17 K G, który od nas franciszkanów świeckich domaga się takiej postawy, cytuję: „dając świadectwo własnego życia w środowisku, czyli tam gdzie jestem, moje wybory, moja świadomość ma być zgodna z duchem Ewangelii”. Mamy więc wytwarzać wszędzie i zawsze, przekonanie, że bycie katolikiem - to nasza własna postawa nasz świadomy wybór, a nie wybiórcza kontynuacja tradycji rodzinnej. </w:t>
                    <w:br/>
                    <w:br/>
                    <w:t xml:space="preserve">Uczestnictwo w funkcji królewskiej należy rozumieć jako skierowanie swojej wolności i wyborów na cel ostateczny czyli - zbawienie.. Pełną władzę Królewską posiada tylko Chrystus, a Kościół z Jego woli obdarzony władzą duchowa, uczestniczy w udzielaniu światu dóbr królestwa Chrystusowego, wypełniając w ten sposób swoje królewskie posłannictwo Kościoła w świecie. Wierni uczestnicząc w pasterskiej władzy Kościoła, pod Jego kierunkiem kształtują własne życie duchowe, a franciszkanie świeccy także w strukturach swego Zakonu. </w:t>
                    <w:br/>
                    <w:br/>
                    <w:t xml:space="preserve">Wymienione wyżej misje to tzw. formy działalności czynnej, których celem jest: ożywienie wiary, budowanie Kościoła i uświęcenie człowieka ukierunkowane na cel ostateczny. </w:t>
                    <w:br/>
                    <w:t xml:space="preserve">Charyzmat św. Franciszka nie tylko uzdalnia do wypełnienia misji Kościoła, lecz także ją ożywia, uaktualnia i czyni ją skuteczną. </w:t>
                    <w:br/>
                    <w:br/>
                    <w:t xml:space="preserve">Reguła określa zasady życia franciszkanina świeckiego następująco: </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ranciszkanie świeccy mają zatem doszukiwać się osoby Chrystusa żyjącego i działającego w braciach, Piśmie Świętym, w Kościele i w czynnościach liturgicznych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mocy chrztu św., który czyni ich żywymi członkami Kościoła mają stawać się świadkami i narzędziami jego misji wśród ludzi, świadcząc o Chrystusie życiem i słowem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budzeni mocą Ewangelii, niech na wzór Chrystusa kształtują swój sposób myślenia i działania poprzez całkowitą i doskonałą przemianę wewnętrzną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jak Jezus był prawdziwym czcicielem Ojca, niech i oni uczynią modlitwę i rozważanie duszą swojego życia i działania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wica Maryja pokorna służebnica Pańska, posłuszna Jego słowu i wszystkim natchnieniom.... dlatego franciszkanie świeccy dają świadectwo swojej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romnej miłości przez naśladowanie Jej całkowitego poddania swych pragnień Bogu oraz zanoszenie do Niej ufnej i żywej modlitwy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dóbr doczesnych niech zachowują umiar, zaspakajając swoje potrzeby materialne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Ojciec w każdym człowieku widzi rysy Syna Pierworodnego pośród wielu braci, tak niech franciszkanie świeccy odnoszą się do wszystkich ludzi, widząc w nich dar Boży i obraz Chrystusa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w rodzinie żyją franciszkańskim duchem pokoju, wierności i poszanowania życia, czyniąc z niego znak odnowy doskonałej w świecie przez Chrystusa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 heroldowie pokoju, świadomi, że sami muszą nieustannie budować go, niech prowadzą ufny dialog z pasterzami Kościoła i szukają dróg jedności i braterskiej zgody, niech w każdej sytuacji niosą ludziom radość i nadzieję.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haryzmat św. Franciszka nie tylko uzdalnia do wypełnienia misji Kościoła lecz także ją ożywia, uaktualnia i czyni ją skuteczną. </w:t>
                    <w:br/>
                    <w:t xml:space="preserve">Synowie św. Franciszka powinni kontynuować tę misję i powinni być za nią Odpowiedzialni. Napawa nas to bojaźnią. Spontanicznie chcielibyśmy powiedzieć „Panie, może się pomyliłeś? </w:t>
                    <w:br/>
                    <w:t>Bóg jednak nigdy się nie myli. „Nie ma nic niemożliwego u Boga. Brat Maseo zapytał kiedyś św. Franciszka „Dlaczego wszyscy idą za Tobą?” Franciszek odpowiedział „gdyż Pan nie znalazł nikogo nikczemniejszego ode mnie”.</w:t>
                    <w:br/>
                    <w:t xml:space="preserve">Bóg buduje swój dom używając także nas, którzy jesteśmy bardziej nikczemni niż św. Franciszek. Mamy być jednak tylko uległymi współpracownikami.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kój i dobro </w:t>
                    <w:br/>
                    <w:t>s. Urszula Koczor - mistrz formacji</w:t>
                    <w:br/>
                    <w:t>Parafia św. św. Franciszka i Klary w Tych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6:00Z</dcterms:created>
  <dc:creator>WD</dc:creator>
  <dc:description/>
  <cp:keywords/>
  <dc:language>en-US</dc:language>
  <cp:lastModifiedBy>Rycho Rych</cp:lastModifiedBy>
  <dcterms:modified xsi:type="dcterms:W3CDTF">2013-05-30T15:08:00Z</dcterms:modified>
  <cp:revision>2</cp:revision>
  <dc:subject/>
  <dc:title/>
</cp:coreProperties>
</file>