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UCHARYSTIA SAKRAMENTEM WI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dziele okresu wielkanocnego przepełnione są radością i blaskiem zmartwychwstania Jezusa Chrystusa. Są one objawieniem zmartwychwstałego Pana oraz przygotowaniem uczniów na odejście i powtórne przyjście Jezusa. Tajemnica świąt wielkanocnych to nie tylko prawda o powstaniu z martwych Jezusa Chrystusa, ale także cierpliwe oczekiwanie na obiecanego Ducha Świętego. Zmartwychwstały Pan pokonał śmierć i poprzez Ducha Prawdy jest nadal obecny w swoim Kościele. Zmartwychwstanie Jezusa niesie całemu światu nadzieję lepszego, bardziej ludzkiego życia tu na ziemi i wiecznego szczęścia w niebie. </w:t>
                    <w:br/>
                    <w:t xml:space="preserve">Borykający się z różnymi problemami świat potrzebuje tej radosnej nowiny. Potrzebuje świadków zmartwychwstania – tych, którzy w swoim życiu osobiście doświadczyli obecności Chrystusa zmartwychwstałego. </w:t>
                    <w:br/>
                    <w:t xml:space="preserve">Idąc do Emaus uczniowie spotykają zmartwychwstałego Pana. Nie rozpoznaliby Go gdyby nie ich gościnność. Zaprosili, wręcz zmusili Jezusa, by pozostał z nimi i nie chodził sam nocą. Uczniowie przeczuwali obecność Pana, gdy tłumaczył im Pisma, ale poznali Go dopiero gdy łamał dla nich chleb. </w:t>
                    <w:br/>
                    <w:t xml:space="preserve">Podobnie jest z nami. </w:t>
                    <w:br/>
                    <w:t xml:space="preserve">W spotkaniu liturgicznym – Eucharystii – Jezus przychodzi do nas w swoim Słowie i znaku łamanego chleba. Nasze oczy są niejako na uwięzi, może nawet wątpimy w Jego obecność. To jest nasza droga do Emaus. </w:t>
                    <w:br/>
                    <w:t xml:space="preserve">Zazdrościmy tym, którzy jak Apostołowie mogli dotknąć Jezusa i spożywać z Nim posiłek. Snując marzenia nie zauważamy Jezusa, który idzie razem z nami, którego mamy na wyciągnięcie ręki. </w:t>
                    <w:br/>
                    <w:t xml:space="preserve">Ten sam Jezus żywy – Zmartwychwstały czeka na nas w tabernakulum. </w:t>
                    <w:br/>
                    <w:t>W Eucharystii Chrystus Pan pozostawił nam pamiątkę swojej śmierci i zmartwychwstania. Jest to Jego wielkanocny dar, a zarazem wielka tajemnica wiary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omasz Celano pisze o św. Franciszku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„Jego gorące nabożeństwo do sakramentu Ciała Pańskiego odznaczało się niezwykłą głębią… poczytywał za dowód lekceważenia tego sakramentu, nie wysłuchanie każdego dnia Mszy św. bez usprawiedliwiającej przyczyny”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Gdy sam nie mógł wysłuchać Mszy św. z powodu choroby, wtedy wyjaśniał braciom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„Adorowałem Ciało Chrystusa w gorącej modlitwie z taką samą pobożnością jak to czynię patrząc na ołtarz.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br/>
                    <w:t xml:space="preserve">Za przykładem św. Franciszka i my w każdej Mszy św. wspominamy te wielkie wydarzenia z Wieczernika, Golgoty i z Niedzieli Zmartwychwstania, że za nas – za mnie, było wydane Chrystusowe Ciało i Krew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ucharystia jest w pierwszym rzędzie sakramentem wiar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Wiara w Jezusa Chrystusa jako Pana i Boga zobowiązuje nas do składania chrześcijańskiego świadectwa wobec wszystkich ludzi. Wiara może rozwijać i umacniać się tylko wtedy, gdy jest przekazywana i celebrowana. </w:t>
                    <w:br/>
                    <w:t>Wiara domaga się wspólnoty. Przepiękną wspólnotą jest zgromadzenie eucharystyczne. Na Mszy św. Pan Jezus do nas mówi, my słuchamy i patrzymy na ołtarz.</w:t>
                    <w:br/>
                    <w:t xml:space="preserve">Największym cudem na Mszy św. jest Przeistoczenie. </w:t>
                    <w:br/>
                    <w:t xml:space="preserve">Pan Jezus prawdziwie do nas przychodzi pod postacią chleba i wina. </w:t>
                    <w:br/>
                    <w:t xml:space="preserve">Jest tak blisko! </w:t>
                    <w:br/>
                    <w:t xml:space="preserve">Czy patrzę na Niego, albo unikam spojrzenia w Jego oczy. Patrzmy na Jezusa i cieszmy się Jego obecnością. Swoimi słowami Go przywitaj, powiedz Mu, że Go kochasz i zaproś Jezusa do siebie. </w:t>
                    <w:br/>
                    <w:t xml:space="preserve">Nie żegnamy się, a głowę skłaniamy dopiero wtedy, gdy kapłan przyklęka. </w:t>
                    <w:br/>
                    <w:t xml:space="preserve">Eucharystia jest szczytem zjednoczenia z Bogiem. Jest pokarmem dla duszy w naszej drodze do wieczności, co podkreślał Chrystus mówiąc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„Kto pożywa Ciało moje i pije Krew moją, ma życie wieczne, a Ja go wskrzeszę w dzień ostateczny”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(J.6,54) W ten sposób już za życia Chrystus zapewnia nas, że jeżeli tylko godnie przyjmujemy Ciało i Krew Pańską będziemy zbawieni. </w:t>
                    <w:br/>
                    <w:br/>
                    <w:t xml:space="preserve">O życiu eucharystycznym mówią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eguła i Konstytucje General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</w:t>
                    <w:br/>
                    <w:br/>
                    <w:t xml:space="preserve">W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egu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czytamy: </w:t>
                    <w:br/>
                    <w:t xml:space="preserve">Wiara św. Franciszka podyktowała mu słowa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„Na tym świecie nie widzę niczego wzrokiem z Najwyższego Syna Bożego jak tylko Najświętsze Ciało i Najświętszą Krew i niech będzie natchnieniem i drogowskazem w życiu eucharystycznym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/Rg..5/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Konstytucje General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Odnosząc się do Reguły, mówią: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„Eucharystia stanowi centrum życia Kościoła. W niej Chrystus jednoczy nas z sobą i między nami – jako jedno ciało. Przeto Eucharystia niech będzie centrum życia Wspólnoty. </w:t>
                    <w:br/>
                    <w:t xml:space="preserve">Bracia niech uczestniczą w Eucharystii możliwie jak najczęściej pamiętając o czci i miłości Franciszka, który w Eucharystii przeżywał wszystkie tajemnice życia Chrystusa.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/K.G.14.2/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ostawa św. Franciszka wobec Eucharystii była dla braci wzorem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We wszystkim co odnosi się do Eucharystii, jako żywi członkowie Kościoła i z Nim silniej złączeni przez profesję franciszkanie świeccy powinni się dostosować do Jego norm i wskazań. </w:t>
                    <w:br/>
                    <w:t xml:space="preserve">Idąc drogą św. Franciszka pamiętajmy, że poza czułością do Dzieciątka Jezus i współczuciem dla Chrystusa ukrzyżowanego Franciszek odznaczał się specjalną pobożnością do Eucharystii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św. Franciszek zachwyca się tym sakramentem miłośc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fiarę z siebie łączy z ofiarą eucharystyczną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odziennie chce uczestniczyć we Mszy św., nawet gdy jest chor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dkreśla upokorzenie Chrystusa w Eucharysti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aje wskazania na temat przyjmowania Komunii św. z czystą duszą i ciałem, z pobożnością, pokorą i czcią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chęca braci kapłanów, by celebrowali Mszę św. czystym sercem, ze świętą intencją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y nie zapominali o swej wysokiej godności i świętości wymaganej przez ich posługę. 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ostawa św. Franciszka wobec Eucharystii jest dla nas wzorem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Odnosi się to do wiary w rzeczywistą obecność Jezusa Chrystusa w Eucharystii. </w:t>
                    <w:br/>
                    <w:t xml:space="preserve">W każdej Eucharystii nabieramy siły ducha do walki z fałszem i złem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Zastanowię się nad swoją postawą wobec Eucharystii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br/>
                    <w:t xml:space="preserve">Jezus żywy – zmartwychwstały czeka na nas – tęskni za nami. Chce być przez nas zapraszany do naszych domów, do naszego życia, do naszych serc. </w:t>
                    <w:br/>
                    <w:t xml:space="preserve">Serce to tabernakulum. </w:t>
                    <w:br/>
                    <w:t xml:space="preserve">Jakie ono jest? </w:t>
                    <w:br/>
                    <w:t xml:space="preserve">Zimne, metalowe, pancerne – albo ciepłe, pełne dobra i życzliwości. </w:t>
                    <w:br/>
                    <w:t xml:space="preserve">Radosna nowina nie może być zamknięta w rozradowanym sercu, ale powinna być niesiona do wszystkich ludzi. </w:t>
                    <w:br/>
                    <w:t xml:space="preserve">Franciszkanin – uczeń Chrystusa przez dobre słowo, uśmiech, radość głosi Pokój i Dobro – w swoim środowisku i wszędzie gdzie zmartwychwstały Pan go posyła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. Klara Golenia - animator formacji</w:t>
                    <w:br/>
                    <w:t xml:space="preserve">Parafia Trójcy Przenajświętszej </w:t>
                    <w:br/>
                    <w:t>w Katowicach Kostuch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WD</dc:creator>
  <dc:description/>
  <cp:keywords/>
  <dc:language>en-US</dc:language>
  <cp:lastModifiedBy>Rycho Rych</cp:lastModifiedBy>
  <dcterms:modified xsi:type="dcterms:W3CDTF">2013-05-30T15:09:00Z</dcterms:modified>
  <cp:revision>2</cp:revision>
  <dc:subject/>
  <dc:title/>
</cp:coreProperties>
</file>