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. Tobiasz Kołodziejczyk OF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ORMACJA CIĄGŁA W ŻYCIU I DZIAŁALNOŚCI FRANCISZKANÓW ŚWIECKICH W ŚWIETLE KONSTYTUCJI GENERALNYCH FZŚ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uroczysty dzień profesji przyrzekamy: „….żyć Ewangelią Pana naszego Jezusa Chrystusa (…) przez cały czas mojego życia, we Franciszkańskim Zakonie Świeckich, zachowując jego Regułę,….” </w:t>
                    <w:br/>
                    <w:br/>
                    <w:t xml:space="preserve">Przyrzeczenie Bogu w Trójcy Osób jest NASZĄ ŚWIADOMĄ ODPOWIEDZIĄ za dar powołania, które pochodzi od Ducha Świętego. Z chwilą złożenia profesji trzeba mieć wolę i świadomość, że zarówno wcześniej podjęte nasze duchowe akty modlitewne (np. „10 różańca”, „koronka do Miłosierdzia Bożego”, różaniec św., inne koronki i podobne formy modlitwy), jak i udział w różnych grupach modlitewnych, nawet społeczno-zawodowych – przechodzą na dalszy plan życia. Po profesji na pierwszym miejscu powinna być Ewangelia i Reguła oraz III Zakon. Tak przyjęta kolejność wartości będzie właściwym realizowaniem WOLI BOŻEJ. Profesja jest najwyższym aktem duchowości jako ślubowanie całkowite człowieka na służbę Bogu i Jego Królestwu. Jest ona aktem uroczystym, zatwierdzonym przez Matkę – Kościół święty władzą „Kluczy Św. Piotra” – cokolwiek zwiąże na ziemi będzie związane w niebie, a św. Franciszek dopowie za słowami Papieża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>„I ktokolwiek to zachowa, niech w niebie będzie napełniony błogosławieństwem Ojca Najwyższego, a na ziemi błogosławieństwem umiłowanego Syna Jego z Najświętszym Duchem Pocieszycielem...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(Błogosławieństwo św. Franciszka z Testamentu). </w:t>
                    <w:br/>
                    <w:t xml:space="preserve">Mając powyższą świadomość, którą powinno się zdobyć w formacji początkowej, można dopiero wejść na właściwą drogę formacji ciągłej. Zrozumienie, że Ewangelia i Reguła są w życiu franciszkanina świeckiego na pierwszym miejscu pozwoli w konsekwencji zrozumieć życie św. Franciszka z Asyżu i jego duchowość, która stanie się uświęceniem jego życia. Dlatego celem formacji ciągłej jest podtrzymywanie tego zrozumienia lub przywoływanie do właściwego porządku braci i sióstr, którzy z biegiem czasu popadli w różne wątpliwości. </w:t>
                    <w:br/>
                    <w:br/>
                    <w:t xml:space="preserve">Konstytucje Generalne, które są przedłużeniem Reguły, zachęcają nas do odpowiedzialności podtrzymywania formacji ciągłej zarówno indywidualnie jak i wspólnotowo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ormacja ciągła indywidual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  <w:br/>
                    <w:t xml:space="preserve">Art 44,1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„Zapoczątkowana w poprzednich etapach formacja braci realizuje się w sposób stały i ciągły. Należy ją rozumieć jako pomoc w nawracaniu się każdego i wszystkich oraz w wypełnianiu własnej misji w Kościele i w społeczeństwie.”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br/>
                    <w:t xml:space="preserve">Do formacji ciągłej indywidualnej zachęcał franciszkanów świeckich papież Jan Paweł II w 2000 roku podczas uroczystego spotkania w Rzymie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pl-PL"/>
                    </w:rPr>
                    <w:t>…”Studiujcie, kochajcie i żyjcie wedle waszej Reguły…. ona jest autentycznym skarbem w Waszych rękach, inspirowana duchem Soboru Watykańskiego II i odpowiedzią jakiej Kościół spodziewa się po Was…wartości zawarte w niej są nade wszystko wartościami ewangelicznymi…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  <w:br/>
                    <w:t xml:space="preserve">Po tych słowach papieża Jana Pawła II nie ma wątpliwości, że każdy franciszkanin powinien poddawać się częstym zamyśleniom treści Reguły czy Konstytucji, aby odnajdywać inspiracje Ducha Świętego w celu utrwalania swojego powołania. Z tego względu konieczne jest również uświadomienie, że Reguła czy Konstytucje nie są tylko „suchymi prawnymi dokumentami”, ale są one natchnione Duchem Świętym poprzez zatwierdzenie ich podpisami Następców Chrystusa. W Regule czy Konstytucji jak stwierdza papież Jan Paweł II – znajduje si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pl-PL"/>
                    </w:rPr>
                    <w:t>odpowiedź mojego życ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dla Boga, Kościoła i ludzi. Podobne potwierdzenie mamy w art. 8, 2 Konstytucji „Franciszkanie świeccy … starają się w świetle wiary pogłębiać wartości i wybory życia ewangelicznego według Reguły FZŚ: </w:t>
                    <w:br/>
                    <w:t xml:space="preserve">– na podejmowanej nieustannie drodze nawrócenia i formacji; </w:t>
                    <w:br/>
                    <w:t>– otwarci na wymogi stawiane przez społeczeństwo i rzeczywistość Kościoła, przechodząc od Ewangelii do życia i od życia do Ewangelii;</w:t>
                    <w:br/>
                    <w:t xml:space="preserve">– w wymiarze osobistym i wspólnotowym tej drogi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Celem w formacji ciągłej indywidualnej jest spotkanie Chrystusa osoboweg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jako Przyjaciela, który niemal dosłownie przemawia do mnie z kart Ewangelii. Zaś przez Regułę pobudzony jestem do modlitwy, do bardzo częstego życia w sakramencie pokuty i Eucharystii, w cierpieniu – do częstego przyjmowania sakramentu chorych, odnawiania sakramentu małżeństwa, do uczynków pokutnych, czytanek duchowych i wielorakich uczynków miłosierdzia względem bliźniego. Z modlitw na pierwszy plan wysuwa się modlitwa Kościoła – to jest – modlitwa psalmami – czyli Liturgia Godzin lub w zastępstwie tej modlitwy Oficjum 12 Ojcze nasz. Profes powinien niejako wyćwiczyć się sam, aby pierwszeństwo w modlitwach miała Liturgia Godzin przed koronką, różańcem i innymi modlitwami. Natomiast z kart Ewangelii i czytanek duchowych, np. o św. Franciszku i jego duchowości, z dokumentów duchowych Kościoła katolickiego i innych, franciszkanin podejmuje stały i nieodwracalny proces nawracania się, to znaczy: proces pracy nad sobą, umocnienia i pomnożenia w sobie cnót, podejmowania walki duchowej ze złymi skłonnościami i wadami. Wielką pomoc w tym względzie spełnia wspólnota, jednak franciszkanin musi sam podejmować osobiste, indywidualne decyzje na rzecz złożonej profesji. Ten trud, a słodki to trud, powinniśmy czynić niemal każdego dnia, bo poprowadzi nas do wspólnoty, do tworzenia wspólnoty serc pragnących spełniać wolę Boga zawartą w Regule, a przez to radośnie uświęcać się w miłości Boga, który daje się poznać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Formacja ciągła wspólnotow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t>Art. 44,2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pl-PL"/>
                    </w:rPr>
                    <w:t xml:space="preserve"> „Wspólnota ma obowiązek poświęcić specjalną uwagę formacji neoprofesów i profesów czasowych, aby mogło dojrzeć ich powołanie i pogłębić się poczucie przynależności.”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pl-PL"/>
                    </w:rPr>
                    <w:t>Wspólnota ma obowiąz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– ideą tego artykułu jest odpowiedzialność wzajemna każdego członka za formację. W przypadku gdy Rada wspólnoty jest bierna w organizowaniu formacji trzeba, aby inni franciszkanie za zgodą tej Rady formację ciągłą współorganizowali. Brat czy siostra o dobrej formacji ciągłej indywidualnej nie dołączy się do tzw. ”gnuśności formacji” we wspólnocie, do bierności życia wspólnotowego, ale pobudzony duchem św. Franciszka w pokorze i posłuszeństwie będzie Radę wspomagał, pobudzał do działania zgodnie z Regułą i Konstytucjami. </w:t>
                    <w:br/>
                    <w:t xml:space="preserve">Główna odpowiedzialność za formację ciągłą spada na poszczególne Rady: międzynarodowe, narodowe, regionalne i wspólnoty. Cel tej formacji podobny jest do celu formacji indywidualnej, ale pomocą służy wspólnota, pomaga przynajmniej jedna bratnia dusza o podobnych pragnieniach. Wspierają się razem w celu zachowaniu Ewangelii i Reguły. </w:t>
                    <w:br/>
                    <w:t>O zadaniach Rad na różnych szczeblach w sprawach dotyczących formacji mówi Art 44,3: „Formacja ciągła, również poprzez kursy, spotkania, wymianę doświadczeń, ma za cel pomoc wszystkim braciom:</w:t>
                    <w:br/>
                    <w:t xml:space="preserve">– w słuchaniu i rozważaniu słowa Bożego, „w przechodzeniu od Ewangelii do życia i od życia do Ewangelii”; </w:t>
                    <w:br/>
                    <w:t xml:space="preserve">– w refleksji, pod wpływem światła wiary i wsparcia przez dokumenty Urzędu Nauczycielskiego, nad wydarzeniami w Kościele i społeczeństwie, zajmując konsekwentnie właściwe postawy wobec nich; </w:t>
                    <w:br/>
                    <w:t xml:space="preserve">– w realizacji i pogłębieniu powołania franciszkańskiego przez studiowanie pism św. Franciszka, św. Klary i autorów franciszkańskich.” </w:t>
                    <w:br/>
                    <w:br/>
                    <w:t xml:space="preserve">W Regionie Katowickim jest stała „drabina” spotkań duchowych i szkoleniowych, w których korzysta się z duchowości Kościoła i Zakonu św. Franciszka. Najwyższym priorytetem są rekolekcje, następnie dni wspólnoty całego regionu, dni skupienia rejonowe i dni formacyjne we wspólnocie, pielgrzymki oraz szkolenia coroczne dla formatorów i przełożonych wspólnot. „Drabina” ta przedłuża się w myśl art. 94,2 </w:t>
                    <w:br/>
                    <w:t xml:space="preserve">– „utrzymywanie kontaktów z innymi wspólnotami na różnych stopniach, z młodymi franciszkanami i z całą Rodziną Franciszkańską; </w:t>
                    <w:br/>
                    <w:t xml:space="preserve">– zachowanie dyrektyw i wskazań Rady Międzynarodowej FZŚ i innych Rad; </w:t>
                    <w:br/>
                    <w:t xml:space="preserve">– i obecność w Kościele partykularnym.” </w:t>
                    <w:br/>
                    <w:br/>
                    <w:t xml:space="preserve">Ponadto wspólnota powinna korzystać również z darów duchowych (rekolekcje parafialne, adoracje, pielgrzymki itp.) Kościoła partykularnego czyli parafialnego i duchowością franciszkańską dzielić się na tym polu.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Podsumowani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  <w:br/>
                    <w:t xml:space="preserve">Formacja ciągła indywidualna i wspólnotowa powinna się zazębiać, służyć wzajemnością, i przez to stawać się znakiem miłości wspólnoty, znakiem Ewangelii w danym środowisku parafialnym, społecznym. Każdemu franciszkaninowi świeckiemu jak i Radzie powinno zależeć na jakości formacji, która prowadzi do coraz nowych odkryć duchowych charyzmatów św. Franciszka i życia nimi na co dzień. Wzorem w takiej formacji jest św. Franciszek z Asyżu, który zadbał o swoją formację po nawróceniu. Widzimy go samotnego z Jezusem na górze Alwerni oraz przebywającego wśród braci, którym daje Regułę, i obecnego w Kościele świętym, w którym widzi Chrystusa i Matkę. Dlatego też niemniejszą rolę w formacji franciszkanów świeckich mają duchowi następcy św. Franciszka z I Zakonu, a zwłaszcza asystenci duchowi, kapłani diecezjalni. Zapraszajmy ich do współpracy, by jeszcze głębiej poczuwali się do odpowiedzialności za formacje III Zakonu św. Franciszk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7:00Z</dcterms:created>
  <dc:creator>WD</dc:creator>
  <dc:description/>
  <cp:keywords/>
  <dc:language>en-US</dc:language>
  <cp:lastModifiedBy>Rycho Rych</cp:lastModifiedBy>
  <dcterms:modified xsi:type="dcterms:W3CDTF">2013-05-30T15:12:00Z</dcterms:modified>
  <cp:revision>2</cp:revision>
  <dc:subject/>
  <dc:title/>
</cp:coreProperties>
</file>