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ŚW. PAWEŁ – APOSTOŁ NARODÓW – UCZEŃ CHRYSTU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wigilię uroczystości św. Piotra i Pawła w 2007 roku Papież Benedykt XVI zapowiedział, że rok 2008 będzie rokiem Apostoła św. Pawła. Rozpoczął się on z dniem 29 czerwca 2008 i potrwa do 20.06.2009. </w:t>
                    <w:br/>
                    <w:t xml:space="preserve">Jest to znakomita okazja, by na nowo odkryć i poznać heroiczne świadectwo wiary APOSTOŁA NARODÓW w kontekście naszych dni. Osobę św. Pawła, jego życie i naukę poznajemy z opowieści ucznia św. Łukasza zapisanej w Dziejach Apostolskich oraz z jego listów pisanych własnoręcznie do wspólnot chrześcijańskich i swoich uczniów. </w:t>
                    <w:br/>
                    <w:t xml:space="preserve">W życiu św. Pawła wyróżnić należy dwa okresy – ten przed Chrystusem oraz ten w Chrystusie. Okresy te oddziela od siebie wydarzenie jakie miało miejsce pod Damaszkiem. </w:t>
                    <w:br/>
                    <w:br/>
                    <w:t>Św. Paweł urodził się w Tarsie w greckim mieście Cylicji jako obywatel rzymski pochodzenia żydowskiego. Wychował się w środowisku żydowskiej diaspory, na którą silny wpływ miała kultura grecka i rzymska. Doskonale władał językiem aramejskim i greckim, który w owych czasach był w powszechnym użyciu, zetknął się z pewnością i z łaciną. O jego wykształceniu i poziomie intelektualnym najlepiej świadczy sposób myślenia i styl Jego listów, które później jako Apostoł pisał do pierwszych gmin chrześcijańskich. Cytuje w nich autorów klasycznych, a z filozofii opartej na stoicyzmie czerpie pojęcia. Po ukończeniu miejscowych szkół przeniósł się do Jerozolimy, by dogłębnie poznać „Prawo Mojżeszowe" u stóp wielkiego rabina Galmaliela (Dz. 22,3). Zdobył również wiedzę na temat trudnego rzemiosła wyrobu namiotów ze skóry (Dz.18,3) co w przyszłości miało mu umożliwić samodzielne utrzymywanie się, nie stając się ciężarem dla Kościoła (Dz. 20,34; 1 Kor. 4,12; 2 Kor. 12, 13-14).</w:t>
                    <w:br/>
                    <w:t xml:space="preserve">Zetknąwszy się, jako gorliwy faryzeusz, z uczniami Chrystusa oraz dowiedziawszy się o nowej wierze - nowej „drodze" - w której centrum znajdowało się nie tyle Prawo Boże, co przede wszystkim osoba Jezusa Ukrzyżowanego i Zmartwychwstałego, uznał dane orędzie za nie do przyjęcia, a nawet gorszące. Dlatego też poczuł się w obowiązku prześladować chrześcijan także poza Jerozolimą. Stał się zdecydowanym przeciwnikiem i zagorzałym prześladowcą. Św. Łukasz pisze o Nim : „dyszał rządzą zabijania uczniów Pańskich". </w:t>
                    <w:br/>
                    <w:t xml:space="preserve">Kiedy kamienowano Szczepana pilnował szat jego zabójców zgadzając się na jego śmierć. </w:t>
                    <w:br/>
                    <w:t xml:space="preserve">Pewnego dnia, gdy Szaweł zmierzał do Damaszku, by rozprawić się z kolejną grupą chrześcijan zdarzył się cud. Nad drogą rozbłysło nieziemskie światło, które oślepiło Szawła i powaliło go na ziemię. Z góry rozległ się głos: „ Szawle, Szawle, dlaczego Mnie prześladujesz.” Gdy po trzech dniach Szaweł odzyskał wzrok przybrał imię Paweł i ruszył w świat, by nieść przesłanie Chrystusa - „Dobrą Nowinę"- Ewangelię. </w:t>
                    <w:br/>
                    <w:t xml:space="preserve">Paweł przeżył nawrócenie i oto gorliwy prześladowca stał się jeszcze bardziej gorliwym sługą Jezusa Chrystusa - Trzynastym Apostołem -„Apostołem z woli Bożej" (2 Kor. 1,1; Ef. 1,1; Kol. 1,1). Ten który zwalczał wiarę stał się jej nauczycielem i obrońcą. Od tego czasu wszystko co dotychczas stanowiło dla niego jakąś wartość stało się według jego własnych słów stratą i śmieciami (Fil. 3,7-10). Paweł oddał wszystkie swe siły na wyłączną służbę Jezusa Chrystusa i Jego Ewangelii. Życie jego było odtąd życiem Apostoła pragnącego „stać się wszystkim dla wszystkich" (1 Kor. 9,22) bez zastrzeżeń. </w:t>
                    <w:br/>
                    <w:t xml:space="preserve">Paweł rozpoczął swój niesamowity bieg, maraton z przeszkodami. Ruszył w Świat, by nieść przesłanie Chrystusa. Z najgłębszą żarliwością poświęcił się szerzeniu wiary, nauczaniu, budowie nowych kościołów i pisaniu. Głosił Dobrą Nowinę wszędzie, gdzie tylko mógł. Przemawiał na rzymskim Areopagu i na rynkach wielkich miast, w synagogach, na okręcie, w więzieniu, w domach prywatnych oraz przed sądem. Dla św. Pawła ziarno Boże siało się bowiem dobrze wszędzie. </w:t>
                    <w:br/>
                    <w:br/>
                    <w:t xml:space="preserve">Św. Paweł odbył trzy podróże misyjne, w których stawiał czoła śmiertelnym niebezpieczeństwom. Z każdego miejsca, do którego zawiodła go misjonarska pasja, nawet z więziennej celi, Paweł pisał listy do wspólnot chrześcijańskich, aby dodać swym współwyznawcom odwagi i nauczać prawdziwego przesłania Chrystusa modląc się i prosząc, aby wytrwali w wierze. </w:t>
                    <w:br/>
                    <w:br/>
                    <w:t xml:space="preserve">W apostolstwie św. Pawła nie brakowało trudności, którym stawiał on odważnie czoło z miłości do Chrystusa. On sam wspominał, że przeszedł „przez trudy... przez więzienie... przez chłosty... przez częste niebezpieczeństwo śmierci...; trzy razy byłem sieczony rózgami, raz kamienowany, trzykrotnie byłem rozbitkiem na morzu. Często w podróżach, w niebezpieczeństwach na rzekach, w niebezpieczeństwach od zabójców, od własnego narodu, od pogan, w niebezpieczeństwach w mieście, w niebezpieczeństwach na pustkowiu, na morzu, w niebezpieczeństwach od fałszywych braci; w pracy i umęczeniu, często na czuwaniu w głodzie i pragnieniu, w licznych postach, w zimnie i nagości, nie mówiąc już o mojej codziennej udręce płynącej z troski o wszystkie Kościoły (2 Kor. 11,23-28). </w:t>
                    <w:br/>
                    <w:t xml:space="preserve">Stawianie czoła tak trudnym, a czasem rozpaczliwym sytuacjom byłoby niemożliwe, gdyby św. Paweł nie kierował się wiarą w Chrystusa, dla którego żadna przeszkoda nie jest problemem do sforsowania. Św. Paweł oddał swoje życie we władanie Chrystusowi. „Już nie ja żyję lecz żyje we mnie Chrystus" (G-ce. 2,20) </w:t>
                    <w:br/>
                    <w:t xml:space="preserve">Motywem przewodnim nauczań św. Pawła jest potęga Bożej łaski. Bóg przez Chrystusa Ukrzyżowanego i Zmartwychwstałego wyzwala nas z grzechu i wprowadza nas na właściwą drogę. Trzeba tylko dać się porwać Chrystusowi przez osobistą wiarę i nawrócenie. Aby to nastąpiło trzeba tego usilnie pragnąć, chcieć znaleźć Boga. Pascal powiedział: „jeśli człowiek, który chce znaleźć Boga, Bóg zapewni odpowiednią ilość światła, aby Go znalazł - a kto nie chce znaleźć Boga to ześle odpowiednią ilość cienia, aby Go nigdy nie znalazł". </w:t>
                    <w:br/>
                    <w:t xml:space="preserve">Bóg, który jest Kochającym Ojcem pragnie nawrócenia każdego człowieka - chce abyś Go znalazł! </w:t>
                    <w:br/>
                    <w:t xml:space="preserve">Nawrócenie jest pewnym konkretnym wydarzeniem w życiu człowieka, a zarazem procesem ciągłym, który trwa aż do śmierci. Nikt nie może powiedzieć, że już jest nawróconym. Nawracać należy się każdego dnia. Nawrócić się to zmienić myślenie i postępowanie. Zazwyczaj jest to połączone z jakąś rezygnacją, ale nie tyle z czegoś, ale dla czegoś albo raczej dla kogoś. Takiego nawrócenia doświadczył sam św. Paweł i dlatego powiedział do swoich uczniów: „Bądźcie naśladowcami moimi tak jak ja jestem naśladowcą Chrystusa" (1 Kor. 11,1) Pawłowy przepis na chrześcijańskie życie to umieszczenie w centrum własnego życia Jezusa Chrystusa tak, aby naszą tożsamość wyróżniało spotkanie - Komunia - z Chrystusem i Jego Słowem. </w:t>
                    <w:br/>
                    <w:br/>
                    <w:t xml:space="preserve">Św. Franciszek z pewnością był uczniem św. Pawła, a przede wszystkim naśladowcą Chrystusa. Jakże podobne etapy życia przechodzili św. Paweł i św. Franciszek. Obaj dostąpili łaski nawrócenia usłyszawszy Głos Boga. Św. Paweł w drodze do Damaszku usłyszał „Ja jestem Jezus, którego ty prześladujesz", a św. Franciszek w Kościółku św. Damiana - „Odbuduj Kościół Mój". To spotkanie z Bogiem zmieniło całkowicie ich życie. Św. Paweł całkowicie oddał się głoszeniu Ewangelii, aż po krańce ziemi, a św. Franciszek Ewangelią żył i mógł powtórzyć za św. Pawłem : „Już nie ja żyję, lecz żyje we mnie Chrystus". Dla nas franciszkanów świeckich św. Franciszek jest doskonałym wzorem Chrystusowego naśladowcy i ucznia. Wzór życia św. Franciszka ukazuje nam świeckim, że bycie prawdziwym uczniem Chrystusa jest możliwe. Wystarczy tylko otworzyć Jezusowi swoje serce i dać Mu zupełną wolność, by mógł w nas działać według swej woli. Jego życie jest wyraźnym znakiem, że Ewangelia jest możliwa do zachowania w życiu każdego z nas. Aby stać się uczniem Chrystusa musimy starać się myśleć, kochać i działać jak Jezus. </w:t>
                    <w:br/>
                    <w:t xml:space="preserve">Ale nie wystarczy się zauroczyć Chrystusem, wpaść w zachwyt, trzeba wytrwać w Łasce Bożej, wytrwać w wierze (Dz.A. 13, 43; 14,19). „Jeżeli będziecie trwać w nauce Mojej, będziecie prawdziwie uczniami Moimi i poznacie prawdę, a prawda was wyzwoli" (J 8,31-32) Za tą wiarę i prawdę Apostoł Paweł dał najwyższe świadectwo krwi podczas prześladowań za panowania cesarza Nerona w Rzymie, gdzie został ścięty mieczem - stracił głowę dla Jezusa. Krótko przed śmiercią pisał w więzieniu: „Krew moja ma już być wylana na ofiarę... w dobrych zawodach wystąpiłem, bieg ukończyłem, wiary ustrzegłem" </w:t>
                    <w:br/>
                    <w:br/>
                    <w:t xml:space="preserve">A św. Franciszek - herold Wielkiego Króla, narzędzie pokoju i dobra, jakie daje Pan - za miłowanie Boga, ludzi i wszelkiego stworzenia, z pragnienia bycia wiernym sługą Bożym, gorliwym uczniem i naśladowcą, otrzymuje znamiona Ran Chrystusowych - stygmaty na górze Alwerni, upodabniając się do Chrystusa Ukrzyżowanego, swego Pana i Mistrza. </w:t>
                    <w:br/>
                    <w:t xml:space="preserve">Czy my dzisiaj możemy powtórzyć za św. Franciszkiem słowa: „Bóg mój i wszystko". Czy za św. Pawłem możemy powtórzyć słowa: „Już nie ja żyję, lecz żyje we mnie Chrystus"? Czy poznaliśmy już dobrze Jezusa? Jeśli nie to już dziś do naszych domów płynie łódka z Dobrą Nowiną. Płynie łódka Pawłowa z ewangelicznym słowem. Słowem, które zastanowi, pokrzepi, doda otuchy, a może nawróci. Najważniejsze jest to, aby łódka dopłynęła. Łódka pokoju i dobra.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br. Alojzy Pope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8:00Z</dcterms:created>
  <dc:creator>WD</dc:creator>
  <dc:description/>
  <cp:keywords/>
  <dc:language>en-US</dc:language>
  <cp:lastModifiedBy>Rycho Rych</cp:lastModifiedBy>
  <dcterms:modified xsi:type="dcterms:W3CDTF">2013-05-30T15:13:00Z</dcterms:modified>
  <cp:revision>2</cp:revision>
  <dc:subject/>
  <dc:title/>
</cp:coreProperties>
</file>